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  <w:bdr w:val="single" w:sz="4" w:space="0" w:color="000000"/>
        </w:rPr>
        <w:t>ENQUETE AEEIBO CONCOURS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lle de l’école 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apacité d’accueil de l’école rentrée 2023 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e de clôture des inscriptions :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6"/>
          <w:szCs w:val="26"/>
          <w:u w:val="single"/>
        </w:rPr>
        <w:t>Nombre de candidats préinscrits :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Nombre de dossiers validés à la clôture des inscriptions : 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volution du nombre d’inscription aux épreuves de sélection 2023 versus 2022 et 2021 (si inscriptions clôturées) 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78"/>
        <w:gridCol w:w="302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bre de candidat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bre de candidat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% de hausse ou baisse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023 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022 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2023 :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2021 :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/>
      </w:pPr>
      <w:r>
        <w:rPr>
          <w:rFonts w:cs="Calibri" w:ascii="Calibri" w:hAnsi="Calibri"/>
          <w:b/>
          <w:sz w:val="26"/>
          <w:szCs w:val="26"/>
        </w:rPr>
        <w:t xml:space="preserve">En vous remerciant de retourner ce formulaire dument complété avant ce vendredi 7 avril 2023 </w:t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b/>
            <w:sz w:val="26"/>
            <w:szCs w:val="26"/>
          </w:rPr>
          <w:t>présidenceaeeibo@gmail.com</w:t>
        </w:r>
      </w:hyperlink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70C0"/>
      </w:rPr>
      <w:t>Merci de me renvoyer le formulaire pour le 31 juillet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/>
    </w:pPr>
    <w:r>
      <w:rPr>
        <w:lang w:val="en-US" w:eastAsia="en-US"/>
      </w:rPr>
      <w:drawing>
        <wp:inline distT="0" distB="0" distL="0" distR="0">
          <wp:extent cx="1247775" cy="1000125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0080"/>
        <w:sz w:val="20"/>
        <w:lang w:val="en-US"/>
      </w:rPr>
      <w:t xml:space="preserve"> </w:t>
    </w:r>
    <w:r>
      <w:rPr>
        <w:rFonts w:cs="Arial"/>
        <w:b/>
        <w:bCs/>
        <w:color w:val="000080"/>
        <w:sz w:val="20"/>
        <w:lang w:val="en-US"/>
      </w:rPr>
      <w:t>Association des Enseignants et des Ecoles d’Infirmiers de Bloc Opératoi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&#233;sidenceaeeib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43:00Z</dcterms:created>
  <dc:creator>dequidt</dc:creator>
  <dc:description/>
  <cp:keywords/>
  <dc:language>en-US</dc:language>
  <cp:lastModifiedBy>CAMES Evelyne</cp:lastModifiedBy>
  <cp:lastPrinted>2019-10-02T16:04:00Z</cp:lastPrinted>
  <dcterms:modified xsi:type="dcterms:W3CDTF">2023-04-03T15:43:00Z</dcterms:modified>
  <cp:revision>2</cp:revision>
  <dc:subject/>
  <dc:title/>
</cp:coreProperties>
</file>