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  <w:bdr w:val="single" w:sz="4" w:space="0" w:color="000000"/>
        </w:rPr>
        <w:t>ENQUETE AEEIBO ANNEE 2023 202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ille de l’école 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apacité d’accueil de l’école rentrée 2023 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e de l’agrément 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Effectif de l’école en ETP 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13"/>
        <w:gridCol w:w="1560"/>
        <w:gridCol w:w="251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eu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 pédagogiqu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eu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joint administratif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FFECTIFS dans les écoles 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ours 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candidats inscrits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admis entrant en formation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de report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ION 2021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ffectif de la promotion 2021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t nombre de post IFSI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s de DEIBO délivrés aux sessions 2023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t nombre de DEIBO délivré post IFSI :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ION 2022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if de la promotion 2022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f de la promotion en semestre 3</w:t>
            </w:r>
          </w:p>
        </w:tc>
      </w:tr>
      <w:tr>
        <w:trPr>
          <w:trHeight w:val="1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ION 2023/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if prévisionnel à la rentré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spacing w:lineRule="auto" w:line="288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Calibri" w:ascii="Calibri" w:hAnsi="Calibri"/>
          <w:b/>
          <w:sz w:val="20"/>
          <w:szCs w:val="20"/>
        </w:rPr>
        <w:t>FOCUS SUR LES PROMOTIONS :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019675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043"/>
                              <w:gridCol w:w="993"/>
                              <w:gridCol w:w="986"/>
                              <w:gridCol w:w="986"/>
                              <w:gridCol w:w="986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39450641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motion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ffectif à l’entré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Statut des étudia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blic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ivé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SPI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Hôpitaux des Armée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ns employ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22 - 202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23 - 20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4pt;mso-wrap-distance-left:7.05pt;mso-wrap-distance-right:7.05pt;mso-wrap-distance-top:0pt;mso-wrap-distance-bottom:0pt;margin-top:13.4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043"/>
                        <w:gridCol w:w="993"/>
                        <w:gridCol w:w="986"/>
                        <w:gridCol w:w="986"/>
                        <w:gridCol w:w="986"/>
                        <w:gridCol w:w="1436"/>
                      </w:tblGrid>
                      <w:tr>
                        <w:trPr/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Hlk139450641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motions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ffectif à l’entrée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tatut des étudia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ublic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rivé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SPI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ôpitaux des Armées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ns employeu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2 - 202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3 - 202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cus sur les apprentis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019675" cy="147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043"/>
                              <w:gridCol w:w="993"/>
                              <w:gridCol w:w="986"/>
                              <w:gridCol w:w="986"/>
                              <w:gridCol w:w="2422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motion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ffectif à l’entrée des apprenti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atut des étudiants appren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blic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ivé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SPIC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Hôpitaux des Armé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22 - 202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23 - 20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45pt;mso-wrap-distance-left:7.05pt;mso-wrap-distance-right:7.05pt;mso-wrap-distance-top:0pt;mso-wrap-distance-bottom:0pt;margin-top:13.4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043"/>
                        <w:gridCol w:w="993"/>
                        <w:gridCol w:w="986"/>
                        <w:gridCol w:w="986"/>
                        <w:gridCol w:w="2422"/>
                      </w:tblGrid>
                      <w:tr>
                        <w:trPr/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motions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ffectif à l’entrée des apprentis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tatut des étudiants appren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ublic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rivé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SPIC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ôpitaux des Armé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2 - 202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3 - 202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cus sur le financement des Post IFSI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43"/>
        <w:gridCol w:w="993"/>
        <w:gridCol w:w="986"/>
        <w:gridCol w:w="986"/>
        <w:gridCol w:w="986"/>
        <w:gridCol w:w="1436"/>
        <w:gridCol w:w="170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tion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ctif à l’entrée des post IFSI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cement des étudiants post IFSI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vé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ôpitaux des Armé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se en charge ré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financement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2 - 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 - 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00" w:leader="none"/>
        </w:tabs>
        <w:spacing w:lineRule="auto" w:line="288"/>
        <w:rPr/>
      </w:pPr>
      <w:r>
        <w:rPr>
          <w:rFonts w:cs="Calibri" w:ascii="Calibri" w:hAnsi="Calibri"/>
          <w:b/>
          <w:sz w:val="26"/>
          <w:szCs w:val="26"/>
        </w:rPr>
        <w:t xml:space="preserve">En vous remerciant de retourner ce formulaire dument complété avant le 31 juillet 2023 à 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présidenceaeeibo@gmail.com</w:t>
        </w:r>
      </w:hyperlink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70C0"/>
      </w:rPr>
      <w:t xml:space="preserve">Merci de renvoyer le formulaire pour le 31 juillet 20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lang w:val="en-US" w:eastAsia="en-US"/>
      </w:rPr>
      <w:drawing>
        <wp:inline distT="0" distB="0" distL="0" distR="0">
          <wp:extent cx="1247775" cy="1000125"/>
          <wp:effectExtent l="0" t="0" r="0" b="0"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0080"/>
        <w:lang w:val="en-US"/>
      </w:rPr>
      <w:t xml:space="preserve"> </w:t>
    </w:r>
    <w:r>
      <w:rPr>
        <w:rFonts w:cs="Arial"/>
        <w:b/>
        <w:bCs/>
        <w:color w:val="000080"/>
        <w:lang w:val="en-US"/>
      </w:rPr>
      <w:t>Association des Enseignants et des Ecoles d’Infirmiers de Bloc Opérat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&#233;sidenceaeeib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2:00Z</dcterms:created>
  <dc:creator>dequidt</dc:creator>
  <dc:description/>
  <cp:keywords/>
  <dc:language>en-US</dc:language>
  <cp:lastModifiedBy>CAMES Evelyne</cp:lastModifiedBy>
  <cp:lastPrinted>2019-10-02T16:04:00Z</cp:lastPrinted>
  <dcterms:modified xsi:type="dcterms:W3CDTF">2023-07-11T05:52:00Z</dcterms:modified>
  <cp:revision>2</cp:revision>
  <dc:subject/>
  <dc:title/>
</cp:coreProperties>
</file>