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  <w:bdr w:val="single" w:sz="4" w:space="0" w:color="000000"/>
        </w:rPr>
        <w:t>ENQUETE AEEIBO ANNEE 2024-2025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ille de l’école :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pacité d’accueil de l’école rentrée 2024 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e de l’agrément 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 xml:space="preserve">Effectif de l’école en ETP 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134"/>
        <w:gridCol w:w="29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LI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P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t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ponsable pédagog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te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joint administrat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EFFECTIFS dans les écoles 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cours 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de candidats inscrits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de candidats admis 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admis entrant en formation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reports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18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 Nombre de renoncements :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MOTION 2022/20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fectif de la promotion 2022 à la rentrée 2022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nt nombre de post IFSI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nt nombre de contrats d’apprentissage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de suspensio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d’arrêt ou d’abandon 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s de DEIBO délivré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nt nombre de DEIBO délivrés post IFSI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nt nombre de contrats d’apprentissage 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de redoublants :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MOTION 2023/20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ffectif de la promotion 2023 à la rentrée 2023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nt nombre de post IFSI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nt nombre de contrats d’apprentissage 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fectif de la promotion en semestre 3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nt nombre de post IFSI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nt nombre de contrats d’apprentissage 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de redoublants/ reprise de formation : 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e suspension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’arrêt ou d’abandon :</w:t>
            </w:r>
          </w:p>
        </w:tc>
      </w:tr>
      <w:tr>
        <w:trPr>
          <w:trHeight w:val="141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MOTION 2024/20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ffectif à la rentrée 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nt nombre de post IFSI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nt nombre de contrats d’apprentissage 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bre de reports : </w:t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>
          <w:rFonts w:cs="Calibri" w:ascii="Calibri" w:hAnsi="Calibri"/>
          <w:b/>
          <w:sz w:val="20"/>
          <w:szCs w:val="20"/>
        </w:rPr>
        <w:t>FOCUS SUR LES PROMOTIONS :</w:t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019675" cy="148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043"/>
                              <w:gridCol w:w="993"/>
                              <w:gridCol w:w="986"/>
                              <w:gridCol w:w="986"/>
                              <w:gridCol w:w="986"/>
                              <w:gridCol w:w="1436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_Hlk139450641"/>
                                  <w:bookmarkEnd w:id="0"/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motions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ffectif à l’entrée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Statut des étudiants, tous confondu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blics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rivé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SPIC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Hôpitaux des Armées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ans employ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23 - 202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24 - 202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16.85pt;mso-wrap-distance-left:7.05pt;mso-wrap-distance-right:7.05pt;mso-wrap-distance-top:0pt;mso-wrap-distance-bottom:0pt;margin-top:13.4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043"/>
                        <w:gridCol w:w="993"/>
                        <w:gridCol w:w="986"/>
                        <w:gridCol w:w="986"/>
                        <w:gridCol w:w="986"/>
                        <w:gridCol w:w="1436"/>
                      </w:tblGrid>
                      <w:tr>
                        <w:trPr/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1" w:name="_Hlk139450641"/>
                            <w:bookmarkEnd w:id="1"/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motions</w:t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ffectif à l’entrée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Statut des étudiants, tous confondu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ublics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Privé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SPIC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Hôpitaux des Armées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ans employeu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23 - 202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24 - 202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cus sur les employeurs des apprentis </w:t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3489325" cy="1478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  <w:gridCol w:w="1043"/>
                              <w:gridCol w:w="993"/>
                              <w:gridCol w:w="986"/>
                              <w:gridCol w:w="986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motions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ffectif à l’entrée des apprenti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rovenance  des étudiants apprent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ublic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rivé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ESP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23 - 202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24 - 202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6.45pt;mso-wrap-distance-left:7.05pt;mso-wrap-distance-right:7.05pt;mso-wrap-distance-top:0pt;mso-wrap-distance-bottom:0pt;margin-top:13.4pt;mso-position-vertical-relative:text;margin-left:10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  <w:gridCol w:w="1043"/>
                        <w:gridCol w:w="993"/>
                        <w:gridCol w:w="986"/>
                        <w:gridCol w:w="986"/>
                        <w:gridCol w:w="12"/>
                      </w:tblGrid>
                      <w:tr>
                        <w:trPr/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motions</w:t>
                            </w:r>
                          </w:p>
                        </w:tc>
                        <w:tc>
                          <w:tcPr>
                            <w:tcW w:w="10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ffectif à l’entrée des apprentis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rovenance  des étudiants apprent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ublic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Privé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SPI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23 - 2025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24 - 202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Focus sur le financement </w:t>
      </w:r>
      <w:r>
        <w:rPr>
          <w:rFonts w:cs="Calibri" w:ascii="Calibri" w:hAnsi="Calibri"/>
          <w:b/>
          <w:sz w:val="26"/>
          <w:szCs w:val="26"/>
          <w:u w:val="single"/>
        </w:rPr>
        <w:t>des frais pédagogiques</w:t>
      </w:r>
      <w:r>
        <w:rPr>
          <w:rFonts w:cs="Calibri" w:ascii="Calibri" w:hAnsi="Calibri"/>
          <w:b/>
          <w:sz w:val="26"/>
          <w:szCs w:val="26"/>
        </w:rPr>
        <w:t xml:space="preserve"> des Post IFSI (dont apprentis ou salariés)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043"/>
        <w:gridCol w:w="993"/>
        <w:gridCol w:w="1133"/>
        <w:gridCol w:w="986"/>
        <w:gridCol w:w="1436"/>
        <w:gridCol w:w="1632"/>
        <w:gridCol w:w="78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motion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ntrée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ffectif à l’entrée des post IFSI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nancement des étudiants post IFSI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ublic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ANFH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ivé 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CO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ansition Pr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PIC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PCO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ansition P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ise en charge région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uto-financement</w:t>
            </w:r>
          </w:p>
        </w:tc>
      </w:tr>
      <w:tr>
        <w:trPr>
          <w:trHeight w:val="56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3-20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3 - 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4-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4-20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4-20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88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70C0"/>
      </w:rPr>
    </w:pPr>
    <w:r>
      <w:rPr>
        <w:rFonts w:cs="Calibri" w:ascii="Calibri" w:hAnsi="Calibri"/>
        <w:b/>
        <w:color w:val="0070C0"/>
      </w:rPr>
      <w:t>Merci de renvoyer le formulaire pour le 30 septembre 2024 à :</w:t>
    </w:r>
  </w:p>
  <w:p>
    <w:pPr>
      <w:pStyle w:val="Footer"/>
      <w:jc w:val="center"/>
      <w:rPr>
        <w:rFonts w:ascii="Calibri" w:hAnsi="Calibri" w:cs="Calibri"/>
        <w:b/>
        <w:b/>
        <w:color w:val="0070C0"/>
      </w:rPr>
    </w:pPr>
    <w:r>
      <w:rPr>
        <w:rFonts w:cs="Calibri" w:ascii="Calibri" w:hAnsi="Calibri"/>
        <w:b/>
        <w:color w:val="0070C0"/>
      </w:rPr>
      <w:t>presidenceaeeib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jc w:val="center"/>
      <w:rPr>
        <w:rFonts w:cs="Arial"/>
        <w:b/>
        <w:b/>
        <w:bCs/>
        <w:color w:val="000080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0400</wp:posOffset>
          </wp:positionH>
          <wp:positionV relativeFrom="paragraph">
            <wp:posOffset>-387350</wp:posOffset>
          </wp:positionV>
          <wp:extent cx="1250950" cy="1003300"/>
          <wp:effectExtent l="0" t="0" r="0" b="0"/>
          <wp:wrapNone/>
          <wp:docPr id="3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6" r="-2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000080"/>
        <w:lang w:val="en-US"/>
      </w:rPr>
      <w:t>Association des Enseignants et des Ecoles d’Infirmiers de Bloc Opérato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5:53:00Z</dcterms:created>
  <dc:creator>dequidt</dc:creator>
  <dc:description/>
  <cp:keywords/>
  <dc:language>en-US</dc:language>
  <cp:lastModifiedBy>CAMES Evelyne</cp:lastModifiedBy>
  <cp:lastPrinted>2019-10-02T16:04:00Z</cp:lastPrinted>
  <dcterms:modified xsi:type="dcterms:W3CDTF">2024-07-11T05:53:00Z</dcterms:modified>
  <cp:revision>2</cp:revision>
  <dc:subject/>
  <dc:title/>
</cp:coreProperties>
</file>